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40" w:right="0" w:hanging="360"/>
        <w:rPr>
          <w:lang w:val="uk-UA"/>
        </w:rPr>
      </w:pPr>
      <w:r>
        <w:rPr>
          <w:bCs/>
          <w:sz w:val="28"/>
          <w:szCs w:val="28"/>
          <w:lang w:val="uk-UA"/>
        </w:rPr>
        <w:t>ЗАТВЕРДЖУЮ</w:t>
      </w:r>
    </w:p>
    <w:p>
      <w:pPr>
        <w:pStyle w:val="Normal"/>
        <w:bidi w:val="0"/>
        <w:ind w:left="10980" w:right="0" w:hanging="0"/>
        <w:rPr>
          <w:lang w:val="uk-UA"/>
        </w:rPr>
      </w:pPr>
      <w:r>
        <w:rPr>
          <w:sz w:val="28"/>
          <w:szCs w:val="28"/>
          <w:lang w:val="uk-UA"/>
        </w:rPr>
        <w:t>Проректор з навчальної та</w:t>
      </w:r>
    </w:p>
    <w:p>
      <w:pPr>
        <w:pStyle w:val="Normal"/>
        <w:bidi w:val="0"/>
        <w:ind w:left="10980" w:right="0" w:hanging="0"/>
        <w:rPr>
          <w:lang w:val="uk-UA"/>
        </w:rPr>
      </w:pPr>
      <w:r>
        <w:rPr>
          <w:sz w:val="28"/>
          <w:szCs w:val="28"/>
          <w:lang w:val="uk-UA"/>
        </w:rPr>
        <w:t>науково-педагогічної роботи</w:t>
      </w:r>
    </w:p>
    <w:p>
      <w:pPr>
        <w:pStyle w:val="Normal"/>
        <w:bidi w:val="0"/>
        <w:ind w:left="10980" w:right="0" w:hanging="0"/>
        <w:rPr/>
      </w:pPr>
      <w:r>
        <w:rPr>
          <w:sz w:val="28"/>
          <w:szCs w:val="28"/>
          <w:lang w:val="uk-UA"/>
        </w:rPr>
        <w:t>_____________ Н.А. Тюхтенко</w:t>
      </w:r>
    </w:p>
    <w:p>
      <w:pPr>
        <w:pStyle w:val="Caption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Caption1"/>
        <w:bidi w:val="0"/>
        <w:ind w:left="0" w:right="0" w:hanging="0"/>
        <w:rPr/>
      </w:pPr>
      <w:r>
        <w:rPr>
          <w:sz w:val="32"/>
          <w:szCs w:val="32"/>
        </w:rPr>
        <w:t>РОЗКЛАД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боти екзаменаційних комісій з атестації здобувачів вищої освіти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акультету технологій та сфери обслуговування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ітньо-кваліфікаційного рівня “спеціаліст” на денній та заочній формах навчання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>-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навчальний рі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 1</w:t>
      </w:r>
    </w:p>
    <w:p>
      <w:pPr>
        <w:pStyle w:val="TextBody"/>
        <w:bidi w:val="0"/>
        <w:ind w:left="1980" w:right="0" w:hanging="198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пеціальність: </w:t>
      </w:r>
      <w:r>
        <w:rPr>
          <w:rFonts w:cs="Times New Roman" w:ascii="Times New Roman" w:hAnsi="Times New Roman"/>
          <w:sz w:val="28"/>
          <w:szCs w:val="28"/>
        </w:rPr>
        <w:t>015.18 Професійна освіта. Технологія виробництва і переробка продуктів сільського господарств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іалізація: автосервіс – денна форма навчання</w:t>
      </w:r>
    </w:p>
    <w:p>
      <w:pPr>
        <w:pStyle w:val="TextBody"/>
        <w:bidi w:val="0"/>
        <w:ind w:left="1980" w:right="0" w:hanging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  <w:gridCol w:w="2977"/>
        <w:gridCol w:w="1701"/>
        <w:gridCol w:w="1985"/>
      </w:tblGrid>
      <w:tr>
        <w:trPr>
          <w:trHeight w:val="60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 (модуль) 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хист дипломної роботи (дипломного проект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кількість студент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ія, час</w:t>
            </w:r>
          </w:p>
        </w:tc>
      </w:tr>
      <w:tr>
        <w:trPr>
          <w:trHeight w:val="2232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Виробничі технології технічного сервісу машин та переробки продуктів сільського господарст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Сучасні технології навчання у системі професійної осві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доцент Савчук В.П.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 w:bidi="ar-SA"/>
              </w:rPr>
              <w:t>Члени комісії: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професор Слюсаренко Н.В.,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доцент Чепок Р.В.,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ст. викладач Саух О.М.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 w:bidi="ar-SA"/>
              </w:rPr>
              <w:t>Секретар комісії: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ст. лаборант Саух С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6-501 (денна) 4 сту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>16</w:t>
            </w: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.05.201</w:t>
            </w: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ауд. 1</w:t>
            </w: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>15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9.00 – 13.00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501 (денна) 4 сту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  <w:lang w:val="uk-UA"/>
              </w:rPr>
              <w:t>.05.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 2</w:t>
      </w:r>
    </w:p>
    <w:p>
      <w:pPr>
        <w:pStyle w:val="TextBody"/>
        <w:bidi w:val="0"/>
        <w:ind w:left="2124" w:right="0" w:hanging="2124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пеціальність: </w:t>
        <w:tab/>
      </w:r>
      <w:r>
        <w:rPr>
          <w:rFonts w:cs="Times New Roman" w:ascii="Times New Roman" w:hAnsi="Times New Roman"/>
          <w:sz w:val="28"/>
          <w:szCs w:val="28"/>
        </w:rPr>
        <w:t>014.10 Середня освіта. Трудове навчання та технології. Спеціалізація: автосправа – денна форма навчання, конструювання та моделювання одягу – заочна форма навчання</w:t>
      </w:r>
    </w:p>
    <w:p>
      <w:pPr>
        <w:pStyle w:val="TextBody"/>
        <w:bidi w:val="0"/>
        <w:ind w:left="212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2"/>
        <w:gridCol w:w="3116"/>
        <w:gridCol w:w="1702"/>
        <w:gridCol w:w="1986"/>
      </w:tblGrid>
      <w:tr>
        <w:trPr>
          <w:trHeight w:val="60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 (модуль) 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хист дипломної роботи (дипломного проекту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кількість студенті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ія, час</w:t>
            </w:r>
          </w:p>
        </w:tc>
      </w:tr>
      <w:tr>
        <w:trPr>
          <w:trHeight w:val="60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Технології виробницт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Інженерна підготовка зі спеціалізації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Методика навчання технологій в сучасній загальноосвітній школі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</w:t>
            </w:r>
            <w:r>
              <w:rPr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Фокіна І.О., директор Херсонського навчально-виховного комплексу «Дошкільний навчальний заклад – загальноосвітня школа  І-ІІ ступенів» №8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 w:bidi="ar-SA"/>
              </w:rPr>
              <w:t>Члени комісії: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професор Яцула Т.В.,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доцент Шпак Л.М.,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доцент Шкворець О.В.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 w:bidi="ar-SA"/>
              </w:rPr>
              <w:t>Секретар комісії: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асистент Рожук Я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6-511 (денна) 2 студ.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6-511 (заочна) 7 сту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>16</w:t>
            </w: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.05.201</w:t>
            </w: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>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ауд. 1</w:t>
            </w: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>16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9.00 – 13.00</w:t>
            </w:r>
          </w:p>
        </w:tc>
      </w:tr>
      <w:tr>
        <w:trPr>
          <w:trHeight w:val="9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</w:t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 xml:space="preserve">6-511 (денна) 2 студ.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6-511 (заочна) 7 сту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>19</w:t>
            </w: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.05.201</w:t>
            </w: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>7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Heading3"/>
        <w:bidi w:val="0"/>
        <w:ind w:left="708" w:right="0" w:firstLine="708"/>
        <w:rPr/>
      </w:pPr>
      <w:r>
        <w:rPr/>
        <w:t xml:space="preserve">                 </w:t>
      </w:r>
      <w:r>
        <w:rPr/>
        <w:t>Декан факультету</w:t>
        <w:tab/>
        <w:tab/>
        <w:tab/>
        <w:tab/>
        <w:tab/>
        <w:tab/>
        <w:tab/>
        <w:tab/>
        <w:t>професор Чепок В.І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107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11688" w:firstLine="348"/>
      <w:outlineLvl w:val="0"/>
    </w:pPr>
    <w:rPr>
      <w:rFonts w:ascii="Bookman Old Style" w:hAnsi="Bookman Old Style" w:cs="Bookman Old Style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32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36"/>
      <w:szCs w:val="36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Bookman Old Style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1</Words>
  <Characters>2018</Characters>
  <CharactersWithSpaces>1721</CharactersWithSpaces>
  <Company>k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31:00Z</dcterms:created>
  <dc:creator>zautseva</dc:creator>
  <dc:description/>
  <dc:language>en-US</dc:language>
  <cp:lastModifiedBy/>
  <cp:lastPrinted>2009-04-03T11:33:00Z</cp:lastPrinted>
  <dcterms:modified xsi:type="dcterms:W3CDTF">2017-04-10T10:04:00Z</dcterms:modified>
  <cp:revision>81</cp:revision>
  <dc:subject/>
  <dc:title>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silenko</vt:lpwstr>
  </property>
</Properties>
</file>